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КАЗАТЕЛ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сновных направлений деятельности архивного отдела Администрации МО «Кезский район» на   2016   год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98"/>
        <w:gridCol w:w="1842"/>
        <w:gridCol w:w="1133"/>
        <w:gridCol w:w="851"/>
        <w:gridCol w:w="851"/>
        <w:gridCol w:w="992"/>
        <w:gridCol w:w="858"/>
        <w:gridCol w:w="713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п</w:t>
            </w:r>
          </w:p>
        </w:tc>
        <w:tc>
          <w:tcPr>
            <w:tcW w:w="6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вида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иница измерения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eastAsia="ru-RU"/>
              </w:rPr>
            </w:r>
          </w:p>
        </w:tc>
        <w:tc>
          <w:tcPr>
            <w:tcW w:w="6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 к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 полуг-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 к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 кв.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сохранности и государственный учет документов Архивного фонда 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1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ставрац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1.0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 собственности УР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12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личество документов, требующих реставр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(на 01.01.  года, следующего за отчетным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ко-химическая и техническая обработка документов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szCs w:val="23"/>
              </w:rPr>
            </w:pPr>
            <w:r>
              <w:rPr>
                <w:b/>
                <w:i/>
                <w:sz w:val="22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121</w:t>
            </w:r>
          </w:p>
        </w:tc>
        <w:tc>
          <w:tcPr>
            <w:tcW w:w="6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шивка и переплет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21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ртонирование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5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1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т.ч. документов, относящих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наличия и состоя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кументов на бумажной осн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  <w:r>
              <w:rPr>
                <w:rStyle w:val="FootnoteCharacters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</w:rPr>
              <w:footnoteReference w:customMarkFollows="1" w:id="2"/>
              <w:t>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5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ирование Архивного фонда УР и взаимодействие с организациями – источниками комплект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Calibri" w:ascii="Calibri" w:hAnsi="Calibri"/>
                <w:b/>
                <w:sz w:val="23"/>
                <w:szCs w:val="23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ем на постоянное хра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3"/>
                <w:u w:val="single"/>
              </w:rPr>
            </w:pPr>
            <w:r>
              <w:rPr>
                <w:b/>
                <w:sz w:val="22"/>
                <w:szCs w:val="23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правлен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1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тверждение описей ЭПМ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правленческ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1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документов по личному соста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22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документов, относящих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гласование ЭПМК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номенклатур 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номенкла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инструкций по делопроиз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положений об экспертных комисс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ложений об архи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обследований состояния делопроизводства и архи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51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 организаций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рганиза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семинаров для работников делопроизводственных и архивных служб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сультации и методическая помощь работникам делопроизводственных и архивных служб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здание справочно-поисковых средств (НСА) к архивным документам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ставление исторических справок  к фондам архи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Создание учетных БД и автоматизированного Н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е АСГУ документов Архивного фонда </w:t>
            </w:r>
            <w:r>
              <w:rPr>
                <w:b w:val="false"/>
                <w:sz w:val="20"/>
              </w:rPr>
              <w:t>(за год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1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по  фондам, относящим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д.х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.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u w:val="single"/>
              </w:rPr>
              <w:t xml:space="preserve">- объем учетных БД </w:t>
            </w:r>
            <w:r>
              <w:rPr>
                <w:b w:val="false"/>
                <w:sz w:val="20"/>
                <w:u w:val="single"/>
              </w:rPr>
              <w:t>(за го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на  01.01.  года, следующего за отчетны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пись/</w:t>
            </w:r>
            <w:r>
              <w:rPr>
                <w:sz w:val="22"/>
                <w:u w:val="single"/>
                <w:shd w:fill="CCFFFF" w:val="clear"/>
              </w:rPr>
              <w:t>М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hd w:fill="CCFFFF" w:val="clear"/>
              </w:rPr>
              <w:t>запись/М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ение автоматизированного НСА (тематические БД) </w:t>
            </w:r>
            <w:r>
              <w:rPr>
                <w:b w:val="false"/>
                <w:szCs w:val="24"/>
              </w:rPr>
              <w:t>за го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32.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в  т.ч. по  документам, относящимся к  собственности 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  <w:t>ед.х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пис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0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оставление информационных услуг и использование архивных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5"/>
                <w:szCs w:val="25"/>
                <w:u w:val="single"/>
              </w:rPr>
            </w:pPr>
            <w:r>
              <w:rPr>
                <w:b/>
                <w:sz w:val="25"/>
                <w:szCs w:val="25"/>
                <w:u w:val="singl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u w:val="single"/>
              </w:rPr>
              <w:t>Проведение информационных мероприятий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 т.ч. по планам и обращениям органов государственной власти 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ропри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.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- выставки документов/кол-во посет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 т.ч. по планам и обращениям органов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ст-ка/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Выст-ка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.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- статьи и подборки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i/>
              </w:rPr>
              <w:t>в т.ч. по планам и обращениям органов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стат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1.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- экскур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 т.ч. по планам и обращениям органов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экск-ия</w:t>
            </w:r>
            <w:r>
              <w:rPr>
                <w:sz w:val="22"/>
                <w:u w:val="single"/>
                <w:shd w:fill="CCFFFF" w:val="clear"/>
              </w:rPr>
              <w:t>/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экск-ия</w:t>
            </w:r>
            <w:r>
              <w:rPr>
                <w:sz w:val="22"/>
                <w:shd w:fill="CCFFFF" w:val="clear"/>
              </w:rPr>
              <w:t>/че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\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/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1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ели архивной информаци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сполнение запросов социально-правов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  <w:t>Исполнение тематических запро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в т.ч. по обращениям органов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за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  <w:shd w:fill="CCFFFF" w:val="clear"/>
              </w:rPr>
              <w:t>запро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6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сещение читального з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ользо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ос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</w:rPr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нятие распорядительных документов администраций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</w:t>
      </w:r>
      <w:r>
        <w:rPr>
          <w:rStyle w:val="FootnoteCharacter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4:14:00Z</dcterms:created>
  <dc:creator>User</dc:creator>
  <dc:description/>
  <cp:keywords/>
  <dc:language>en-US</dc:language>
  <cp:lastModifiedBy>User</cp:lastModifiedBy>
  <dcterms:modified xsi:type="dcterms:W3CDTF">2015-12-09T04:17:00Z</dcterms:modified>
  <cp:revision>2</cp:revision>
  <dc:subject/>
  <dc:title/>
</cp:coreProperties>
</file>